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ŠKOLA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ZA BRANIMIR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NJI MUĆ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: 602-02/16-01/204/1</w:t>
      </w:r>
    </w:p>
    <w:p>
      <w:pPr>
        <w:pStyle w:val="Bezproreda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spacing w:val="1"/>
        </w:rPr>
        <w:t>: 2180-14-16-0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Donji Muć, 28.12.2016.g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</w:t>
      </w:r>
      <w:r>
        <w:rPr>
          <w:rFonts w:cs="Times New Roman" w:ascii="Times New Roman" w:hAnsi="Times New Roman"/>
          <w:spacing w:val="-1"/>
        </w:rPr>
        <w:t>č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ka 72.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uta </w:t>
      </w:r>
      <w:r>
        <w:rPr>
          <w:rFonts w:cs="Times New Roman" w:ascii="Times New Roman" w:hAnsi="Times New Roman"/>
          <w:spacing w:val="-1"/>
        </w:rPr>
        <w:t>Osnovne škole kneza Branimira –Donji Muć, ravnateljica Škole do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PROCEDURU PRAĆENJA I NAPLATE PRIHODA I PRIMITA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 xml:space="preserve">Ovim se aktom utvrđuje obveza pojedinih službi </w:t>
      </w:r>
      <w:r>
        <w:rPr>
          <w:rFonts w:cs="Times New Roman" w:ascii="Times New Roman" w:hAnsi="Times New Roman"/>
          <w:spacing w:val="-1"/>
        </w:rPr>
        <w:t>Osnovne škole kneza Branimira</w:t>
      </w:r>
      <w:r>
        <w:rPr>
          <w:rFonts w:cs="Times New Roman" w:ascii="Times New Roman" w:hAnsi="Times New Roman"/>
        </w:rPr>
        <w:t xml:space="preserve"> (u nastavku: Škola) te propisuje procedura, odnosno način i rokovi praćenja i naplate prihoda i primitaka Škole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 xml:space="preserve">Prihodi koje Škola naplaćuje su vlastiti prihodi od zakupa prostora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>Ako Škola ugovori zakup prostora u vrijednosti većoj od 20.000,00 kn godišnje s kupcem ugovara instrument osiguranja plaćanj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iz članka 1. izvodi se po sljedećem postupku, osim ako posebnim propisom nije drugačije određeno: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57"/>
        <w:gridCol w:w="1732"/>
        <w:gridCol w:w="2554"/>
        <w:gridCol w:w="1533"/>
      </w:tblGrid>
      <w:tr>
        <w:trPr>
          <w:trHeight w:val="2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Red. b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AKTIV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NADLEŽNO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OKU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ROK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ostava podataka računovodstvu potrebnih za izdavanje raču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jništv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ugovor, narudžben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ijekom godine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zdavanje/izrada raču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ovodstv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ijekom godine</w:t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vjera i potpis raču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vnatel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dana od izrade računa</w:t>
            </w:r>
          </w:p>
        </w:tc>
      </w:tr>
      <w:tr>
        <w:trPr>
          <w:trHeight w:val="4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lanje izlaznog raču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jništv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njiga izlazne poš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dana nakon ovjere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unos podataka u </w:t>
            </w:r>
          </w:p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sustav </w:t>
            </w:r>
          </w:p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knjiženje izlaznih </w:t>
            </w:r>
          </w:p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računa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ovodstv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knjiga izlaznih računa, glavna knjig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unutar mjeseca na koji se račun odnosi</w:t>
            </w:r>
          </w:p>
        </w:tc>
      </w:tr>
      <w:tr>
        <w:trPr>
          <w:trHeight w:val="3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evidentiranje naplaćenih prihod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ovodstv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zvadak po poslovnom računu, glavna knjig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jedno</w:t>
            </w:r>
          </w:p>
        </w:tc>
      </w:tr>
      <w:tr>
        <w:trPr>
          <w:trHeight w:val="4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raćenje naplate prihoda </w:t>
            </w:r>
          </w:p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analitika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ovodstv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zvadak po poslovnom računu/blagajnički izvještaj-uplatni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jedno</w:t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utvrđivanje stanja dospjelih i nenaplaćenih potraživanja/priho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ovodstv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zvod otvorenih stava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j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92"/>
        <w:gridCol w:w="1732"/>
        <w:gridCol w:w="2176"/>
        <w:gridCol w:w="1734"/>
      </w:tblGrid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Red. b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AKTIV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NADLEŽNOS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OKUM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ROK</w:t>
            </w:r>
          </w:p>
        </w:tc>
      </w:tr>
      <w:tr>
        <w:trPr>
          <w:trHeight w:val="1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upozoravanje i izdavanje opomena i opomena pred tužbu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ovodstv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pomene i opomene pred tužb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ijekom godine</w:t>
            </w:r>
          </w:p>
        </w:tc>
      </w:tr>
      <w:tr>
        <w:trPr>
          <w:trHeight w:val="4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onošenje odluke o prisilnoj naplati potraživan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vnatel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dluka o prisilnoj naplati potraživanj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ijekom godine</w:t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ovrha-prisilna naplata potraživanja u skladu s ovršnim zakonom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jništv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vršni postupak kod javnog bilježn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 dana nakon donošenja odluke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3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vodi se redoviti sustav opominjanja po osnovi prihoda koje određeni dužnik ima prema Školi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Tijekom narednih 30 dana računovodstvo nadzire naplatu prihoda po opomenama. 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4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Nakon što u roku od 30 dana nije naplaćen dug za koji je poslana opomena, računovodstvo o tome obavještava ravnatelja koji donosi Odluku o prisilnoj naplati potraživanja te se pokreće ovršni postupak kod javnog bilježnik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ršni postupak se pokreće za dugovanja u visini većoj od 500,00 kn po jednom dužniku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iz stavka 1. izvodi se po sljedećem postupku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57"/>
        <w:gridCol w:w="2331"/>
        <w:gridCol w:w="2121"/>
        <w:gridCol w:w="1503"/>
      </w:tblGrid>
      <w:tr>
        <w:trPr>
          <w:trHeight w:val="2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Red. b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AKTIVNO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NADLEŽNO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OKUME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ROK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utvrđivanje knjigovodstvenog stanja dužnika/prikupljanje podataka o poslovnom računu ili imovinskom stanj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ovodstv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njigovodstvene karti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rije zastare potraživanja</w:t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rikupljanje dokumentacije za ovršni postupak</w:t>
            </w:r>
          </w:p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ovodstvo</w:t>
            </w:r>
          </w:p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njigovodstvena kartica ili računi/ obračun kamata/opomena s povratnico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rije zastare potraživanja</w:t>
            </w:r>
          </w:p>
        </w:tc>
      </w:tr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izrada prijedloga za ovrh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ovodstvo/tajništv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acrt prijedloga za ovrhu općinskom sudu ili javnom bilježnik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ajkasnije 2 dana od pokretanja postupka</w:t>
            </w:r>
          </w:p>
        </w:tc>
      </w:tr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ovjera i potpis </w:t>
            </w:r>
          </w:p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rijedloga za ovrh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vnatel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rijedlog za ovrhu općinskom sudu ili javnom bilježnik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dostava prijedloga za ovrhu općinskom sudu ili javnom bilježnik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jništv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njiga izlazne poš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ajkasnije 2 dana od izrade prijedlo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65"/>
        <w:gridCol w:w="1732"/>
        <w:gridCol w:w="1761"/>
        <w:gridCol w:w="2437"/>
      </w:tblGrid>
      <w:tr>
        <w:trPr>
          <w:trHeight w:val="2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Red. br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AKTIV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NADLEŽNOS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OKUM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ROK</w:t>
            </w:r>
          </w:p>
        </w:tc>
      </w:tr>
      <w:tr>
        <w:trPr>
          <w:trHeight w:val="1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ostava pravomoćnih rješenja o ovrsi Fi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čunovodst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ravomoćno rješenj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najkasnije </w:t>
            </w:r>
          </w:p>
          <w:p>
            <w:pPr>
              <w:pStyle w:val="Bezproreda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dana od primitka pravomoćnih rješenja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5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Ova procedura stupa na snagu danom donošenja i objavit će se na mrežnim stranicama Škole. 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avnateljica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Lidija Zek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ZaglavljeChar">
    <w:name w:val="Zaglavlje Char"/>
    <w:qFormat/>
    <w:rPr>
      <w:rFonts w:ascii="Arial Narrow" w:hAnsi="Arial Narrow" w:eastAsia="Times New Roman" w:cs="Times New Roman"/>
      <w:kern w:val="2"/>
      <w:sz w:val="24"/>
      <w:szCs w:val="20"/>
    </w:rPr>
  </w:style>
  <w:style w:type="character" w:styleId="PodnojeChar">
    <w:name w:val="Podnožje Char"/>
    <w:qFormat/>
    <w:rPr>
      <w:rFonts w:ascii="Arial Narrow" w:hAnsi="Arial Narrow" w:eastAsia="Times New Roman" w:cs="Times New Roman"/>
      <w:kern w:val="2"/>
      <w:sz w:val="24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6:00Z</dcterms:created>
  <dc:creator>Tajnica</dc:creator>
  <dc:description/>
  <cp:keywords/>
  <dc:language>en-US</dc:language>
  <cp:lastModifiedBy>tajnik</cp:lastModifiedBy>
  <cp:lastPrinted>2016-11-15T08:16:00Z</cp:lastPrinted>
  <dcterms:modified xsi:type="dcterms:W3CDTF">2023-05-23T11:36:00Z</dcterms:modified>
  <cp:revision>2</cp:revision>
  <dc:subject/>
  <dc:title/>
</cp:coreProperties>
</file>