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56. stavka 3. Zakona o proračunu (Narodne novine, broj 144/21.), članka 7. Pravilnika o mjerilima i načinu korištenja nenamjenskih donacija i vlastitih prihoda proračunskih korisnika Splitsko–dalmatinske županije (Službeni glasnik Splitsko–dalmatinske županije, broj 90/22.) i članka 58. Statuta Osnovne škole kneza Branimira, Donji Muć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Školski odbor Osnovne škole kneza Branimira, Donji Muć, na prijedlog ravnateljice te uz prethodnu suglasnost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og odjela za prosvjetu, kulturu, tehničku kulturu i sport Splitsko-dalmatinske župan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KLASA:602-02/22-001/0658, URBROJ: 2181/1-08-01/30-23-0140 )na svojoj 27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jednici održanoj dana  30. siječnja 2025. godine  donosi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/>
          <w:color w:val="000000"/>
          <w:lang w:val="en-GB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PRAVILNIK O OSTVARIVANJU I KORIŠTENJU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NAMJENSKIH DONACIJA I VLASTITIH PRIHOD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Ovim Pravilnikom o ostvarivanju i korištenju nenamjenskih donacija i vlastitih priho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 daljnjem tekstu: Pravilnik) propisuju se materijalna i procesna pitanja u pogledu ostvarivanja i raspolaganja nenamjenskim donacijama i vlastitim prihodima u Osnovnoj školi kneza Branimira, Donji Muć  (u daljnjem tekstu: školska ustanova)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Odredbe ovog Pravilnika ne odnose se na sredstva državnog proračuna, osnivača, namjenske prihode od sufinanciranja, tekuće donacije ostalih subjekata izvan proračuna  te tekuće pomoći  u okviru projekat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Riječi i pojmovni sklopovi koji imaju rodno značenje korišteni u ovom Pravilniku odnose se jednako na oba roda (muški i ženski) i na oba broja (jedninu i množinu), bez obzira na to jesu li korišteni u muškom ili ženskom rodu, odnosno jednini ili množin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Sukladno članku 54. Zakona o proračunu (Narodne novine, broj 144/21.) vlastitim prihodima smatraju se prihodi koje školska ustanova ostvari od obavljanja poslova na tržištu i tržišnim uvjetima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Školska ustanova može ostvarivati vlastite prihode od: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a poslovnog prostora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Primljene donacije su prihodi ostvareni bez bilo kakve naknade ili protučinidbe od fizičkih osoba, neprofitnih organizacija, trgovačkih društva i ostalih subjekata izvan općeg proračuna. 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rostor školske ustanove daje se u zakup skladno odredbama Zakona o zakupu i kupoprodaji poslovnoga prostora (Narodne novine, broj 125/11., 64/15. i 112/18.)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dluke o uvjetima i postupku za davanje u zakup prostora i opreme školskih ustanova Splitsko-dalmatinske županije (Službeni glasnik Splitsko-dalmatinske županije, broj 2/13.) </w:t>
      </w:r>
      <w:r>
        <w:rPr>
          <w:rFonts w:cs="Times New Roman" w:ascii="Times New Roman" w:hAnsi="Times New Roman"/>
          <w:sz w:val="24"/>
          <w:szCs w:val="24"/>
        </w:rPr>
        <w:t>za kalendarsku godin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znos mjesečne zakupnine po m2 utvrđuje Školski odbor, prilikom donošenja odluke o raspisivanju natječaj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Iznimno od odredbe stavka 2. ovog članka školska ustanova nije dužna objaviti javni natječaj ako se prostor i oprema daju u zakup koji traje do 10 sati dnevno po zakupniku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U ukupni iznos zakupnine uračunavaju se režijski i komunalni troškovi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Zainteresirane stranke u zahtjevu za zakup prostora dužni su podrobnije naznačiti vrijeme, svrhu, broj sudionika i ostale podatke koji pobliže opisuju namjeravanu aktivnost za koju se iznajmljuje prostor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U slučaju da se radi o zainteresiranim građanima, odnosno grupi građana, zahtjev podnosi zajednički predstavnik kojeg svojim potpisom na zahtjevu podrže zainteresirani građani.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Zainteresirana stranka na školsku ustanovu upućuje zahtjev za korištenje prostora školske ustanove, ravnatelj procjenjuje raspoloživost organizacijskih i prostornih uvjeta za najam te se s istim sklapa ugovor o najmu ili ga se obavještava o nemogućnosti sklapanja ugovor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ija o sklopljenim ugovorima za vlastite prihode vodi se u tajništvu školske ustanove, a nadzor i naplatu vlastitih prihoda vodi računovodstvo školske ustanove prema posebnoj proceduri praćenja i naplate prihoda i primitaka školske ustanove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vareni prihodi, ukoliko osnivač školske ustanove svojom odlukom drugačije ne odluči, koriste se za podmirenje: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terijalno – financijskih rashoda školske ustanove nastalih realizacijom programa i aktivnosti temeljem kojih su vlastiti prihodi ostvareni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škova za podizanje razine učeničkog standarda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oškova zapošljavanja ili angažiranja novih radnika/suradnika na teret sredstava iz vlastitih prihoda 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h troškova koji nisu pokriveni sredstvima iz proračuna osnivača, za  poboljšavanje uvjeta rada ustanove - prioritetno za tekuće investicijsko održavanje objekata i nabavu opreme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grade učenicima i radnicima za iznimna postignuća.</w:t>
      </w:r>
    </w:p>
    <w:p>
      <w:pPr>
        <w:pStyle w:val="Bezproreda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7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Prihodi od donacije koriste se na način kao i vlastiti priho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Ako donator ne odredi namjenu doniranim sredstvima i drugim pomoćima , donirana sredstav i pomoći raspoređuju se sukladno čl. 6. ovoga Pravilnika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8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Školska ustanova može primiti donaciju u novcu  koristit će ju za namjene za koje je dana ,odnosno namjenu koju je odredio donator, osim ako donacija nije u suprotnosti s obrazovnom i  odgojnom funkcijom školske ustanov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Školska ustanova može primiti dar u naravi ukoliko se isti može koristiti u obrazovnoj i odgojnoj funkciji školske ustanove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tvarna i procijenjena vrijednost primljenog dara dostavlja se voditelju računovodstva školske ustanove radi daljnjeg postupanja sukladno odredbama o popisu imovine i obvez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iti prihodi ostvareni tijekom jedne financijske godine, a koji se ne utroše na pokrivanje troškova u toj kalendarskoj godini sukladno ovom Pravilniku, prebacit će se u sljedeću kalendarsku godinu za podmirenje iste vrste troškova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) Ovaj Pravilnik stupa na snagu osmog dana od dana objave na oglasnoj ploči školske ustanove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:  011-04/25-01/0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81-300-25-0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ji Muć, 30. siječnja 2025. godine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nkica Krolo, učiteljica razredne nastave 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avilnik je objavljen na oglasnoj ploči školske ustanove dana 3.veljače 2025. godine  i stupa na snagu dana 12. veljače  2025. godi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AVNATELJICA 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Nikolina Tičinović, prof.</w:t>
      </w:r>
    </w:p>
    <w:sectPr>
      <w:footerReference w:type="default" r:id="rId2"/>
      <w:type w:val="nextPage"/>
      <w:pgSz w:w="11906" w:h="16838"/>
      <w:pgMar w:left="1418" w:right="1418" w:gutter="0" w:header="0" w:top="156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vilnik o vlastitim prihodi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7:00Z</dcterms:created>
  <dc:creator>Sonja</dc:creator>
  <dc:description/>
  <cp:keywords/>
  <dc:language>en-US</dc:language>
  <cp:lastModifiedBy>Tihana Marasović</cp:lastModifiedBy>
  <cp:lastPrinted>2025-02-17T12:30:00Z</cp:lastPrinted>
  <dcterms:modified xsi:type="dcterms:W3CDTF">2025-04-02T10:57:00Z</dcterms:modified>
  <cp:revision>2</cp:revision>
  <dc:subject/>
  <dc:title/>
</cp:coreProperties>
</file>