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štovani!</w:t>
        <w:br/>
        <w:br/>
        <w:t xml:space="preserve">Pozivate se na završnu svečanost  provedb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24. likovno-literarnog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natječaja " Hrvatska kulturna baština"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u  organizaciji OŠ kneza Branimira ,Donji </w:t>
        <w:br/>
        <w:t xml:space="preserve">Muć.                                                                                                                                        Svečanost će se održati dana 24.05.2019. godine  u 11,00 sati, a </w:t>
        <w:br/>
        <w:t>prigodni  program u Domu Muć, Donji Muć 183 (nasuprot škole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Izložba likovnih radova i domjenak se održavaju  u OŠ kneza Branimira, Donji Muć </w:t>
        <w:br/>
        <w:t>218.</w:t>
        <w:br/>
        <w:br/>
        <w:t>Kako su učenici  i mentori Vaših škola za svoje radove nagrađeni i pohvaljeni , nadamo se da ćete svojim dolaskom uveličati ovu svečanost.</w:t>
        <w:br/>
        <w:br/>
        <w:t xml:space="preserve">Molimo Vas da potvrdite Vaš dolazak kao i broj osoba koja će doći s Vama </w:t>
        <w:br/>
        <w:t>kako bismo na vrijeme organizirali sve potrebno za ovaj svečani trenuta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prilogu je popis nagrađenih i pohvaljenih  učenika likovno-literarnog natječaja.</w:t>
        <w:br/>
        <w:br/>
        <w:t>Radujemo se Vašem dolas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vnateljica ,Lidija Zek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Š kneza Branim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onji Mu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2837815" cy="227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20:00Z</dcterms:created>
  <dc:creator>Lidija</dc:creator>
  <dc:description/>
  <cp:keywords/>
  <dc:language>en-US</dc:language>
  <cp:lastModifiedBy>Lidija</cp:lastModifiedBy>
  <dcterms:modified xsi:type="dcterms:W3CDTF">2019-05-10T08:35:00Z</dcterms:modified>
  <cp:revision>2</cp:revision>
  <dc:subject/>
  <dc:title/>
</cp:coreProperties>
</file>